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KK Slovan GALANTA</w:t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074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JSTRI  ODDIELU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191"/>
        <w:gridCol w:w="1676"/>
        <w:gridCol w:w="1105"/>
      </w:tblGrid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76/7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CZI Attil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77/7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78/7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79/8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0/8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SZ Ernest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981/8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KÁNY Oskár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2/8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BÁN Silvester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3/8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4/8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CZ Františ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985/8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O Jozef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6/8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KÁNY  Oskár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7/8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988/8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89/9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0/9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SZ Ernest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1/9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992/9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993/9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nám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4/9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CZI Attil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5/9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UŠ Ferdinand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996/9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O Danie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7/9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ÁCZ Ernest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8/9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LEDA Františ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1999/0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O Jozef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0/0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b/>
                <w:sz w:val="28"/>
                <w:szCs w:val="28"/>
              </w:rPr>
              <w:t>PIVKO Danie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2001/0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KO Jozef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2002/0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O Danie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2003/0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CZI Attil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CZI Attil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0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O Jozef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2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IGA Jozef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>538+533=107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2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2007/0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ĎURIŠ Peter 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>560+553=111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2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 xml:space="preserve">2008/0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ARÁS Zoltá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20 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ARÁS Zoltá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91+526=111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20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>2010/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IGL Marti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37+582=111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20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>2011/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ANEC Miroslav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85+557=114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20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>2012/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MOVÁ Ban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46+547=109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x120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</w:rPr>
              <w:t>2013/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UŠ  Ferdinand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20Hz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GEDÜŠOVÁ Kristín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120Hz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99000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60"/>
      <w:outlineLvl w:val="4"/>
    </w:pPr>
    <w:rPr>
      <w:rFonts w:ascii="Trebuchet MS" w:hAnsi="Trebuchet MS" w:cs="Trebuchet MS"/>
      <w:b/>
      <w:bCs/>
      <w:caps/>
      <w:color w:val="868686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003399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widowControl w:val="false"/>
      <w:autoSpaceDE w:val="false"/>
      <w:jc w:val="center"/>
    </w:pPr>
    <w:rPr>
      <w:sz w:val="22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57:00Z</dcterms:created>
  <dc:creator>OEM</dc:creator>
  <dc:description/>
  <cp:keywords/>
  <dc:language>en-US</dc:language>
  <cp:lastModifiedBy>acertata</cp:lastModifiedBy>
  <cp:lastPrinted>2007-12-02T22:23:00Z</cp:lastPrinted>
  <dcterms:modified xsi:type="dcterms:W3CDTF">2014-12-20T11:50:00Z</dcterms:modified>
  <cp:revision>14</cp:revision>
  <dc:subject/>
  <dc:title>HAPPY – Roman Bosák  Tr</dc:title>
</cp:coreProperties>
</file>